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考场情况记录单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44"/>
        <w:gridCol w:w="220"/>
        <w:gridCol w:w="1055"/>
        <w:gridCol w:w="557"/>
        <w:gridCol w:w="1009"/>
        <w:gridCol w:w="2045"/>
      </w:tblGrid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项目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点名称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考姓名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点代码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区名称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考姓名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区代码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员姓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起止</w:t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卷封装纪录</w:t>
            </w:r>
          </w:p>
        </w:tc>
        <w:tc>
          <w:tcPr>
            <w:tcW w:w="4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白试卷（份）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记录单（份）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卷使用纪录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毕卷（份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卷（份）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白卷（份）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场记录单（份）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到考生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卷原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期间其它事件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考签字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考员签字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24:00Z</dcterms:created>
  <dc:creator>微软用户</dc:creator>
  <dc:description/>
  <dc:language>en-US</dc:language>
  <cp:lastModifiedBy>Administrator</cp:lastModifiedBy>
  <dcterms:modified xsi:type="dcterms:W3CDTF">2015-09-07T03:04:32Z</dcterms:modified>
  <cp:revision>2</cp:revision>
  <dc:subject/>
  <dc:title>考场情况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