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>学员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95"/>
        <w:gridCol w:w="495"/>
        <w:gridCol w:w="645"/>
        <w:gridCol w:w="236"/>
        <w:gridCol w:w="930"/>
        <w:gridCol w:w="721"/>
        <w:gridCol w:w="707"/>
        <w:gridCol w:w="735"/>
        <w:gridCol w:w="360"/>
        <w:gridCol w:w="236"/>
        <w:gridCol w:w="2400"/>
      </w:tblGrid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 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络地址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   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名须知</w:t>
            </w:r>
          </w:p>
        </w:tc>
      </w:tr>
      <w:tr>
        <w:trPr>
          <w:trHeight w:val="3528" w:hRule="atLeast"/>
          <w:cantSplit w:val="true"/>
        </w:trPr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pacing w:lineRule="auto" w:line="360"/>
              <w:ind w:left="448" w:hanging="44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幼圆;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幼圆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上述填写内容应真实清晰，如因上述填写内容不全、字迹不清导致一切后果由学员自负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pacing w:lineRule="auto" w:line="360"/>
              <w:ind w:left="448" w:hanging="44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幼圆;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幼圆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本课程开班时间地点以本校电话通知为准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pacing w:lineRule="auto" w:line="360"/>
              <w:ind w:left="448" w:hanging="44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幼圆;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幼圆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课程开始后要求学员准时上课，上课时间和内容如需调整本校将在前一次课上课前通知，本校恕不个别通知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pacing w:lineRule="auto" w:line="360"/>
              <w:ind w:left="448" w:hanging="448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幼圆;宋体" w:ascii="宋体" w:hAnsi="宋体"/>
                <w:color w:val="000000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幼圆;宋体"/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 xml:space="preserve">     学员缴纳全额费用后，本校始予确认学员资格。课程开始后因本人原因要求退学者，本校恕不退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员确认签名： </w:t>
            </w:r>
          </w:p>
        </w:tc>
      </w:tr>
      <w:tr>
        <w:trPr>
          <w:cantSplit w:val="true"/>
        </w:trPr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（以下由培训机构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历证复印件 缺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份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寸照片 缺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张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龄证明 缺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份</w:t>
            </w:r>
          </w:p>
        </w:tc>
      </w:tr>
      <w:tr>
        <w:trPr>
          <w:trHeight w:val="572" w:hRule="atLeast"/>
          <w:cantSplit w:val="true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身份证复印件 缺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份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等级证明 缺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份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员编号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收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 办 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  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2:00Z</dcterms:created>
  <dc:creator>微软用户</dc:creator>
  <dc:description/>
  <dc:language>en-US</dc:language>
  <cp:lastModifiedBy>名远</cp:lastModifiedBy>
  <dcterms:modified xsi:type="dcterms:W3CDTF">2020-12-07T13:02:27Z</dcterms:modified>
  <cp:revision>2</cp:revision>
  <dc:subject/>
  <dc:title>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